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Образац бр.1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ab/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ПРИЛОГ 1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/>
      </w:pPr>
      <w:r>
        <w:rPr/>
        <w:t xml:space="preserve">                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ОПШ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СТАЈ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OPŠTINA KOSTAJ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92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Презиме (име оца) и име / Назив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Адрес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Број телефо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ЈМБ / ЈИБ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ту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В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ЗА ОСТВАРИВАЊЕ ПРАВА НА НОВЧАНЕ ПОДСТИЦАЈЕ У ПОЉОПРИВРЕД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Обраћам вам се у овом захтјеву да, на основу Правилника о </w:t>
      </w:r>
      <w:r>
        <w:rPr>
          <w:rFonts w:cs="Times New Roman" w:ascii="Times New Roman" w:hAnsi="Times New Roman"/>
          <w:sz w:val="24"/>
          <w:szCs w:val="24"/>
          <w:lang w:val="sr-BA"/>
        </w:rPr>
        <w:t>подстицајима у пољопривредној производњи на подручју општине Костајница у 20</w:t>
      </w:r>
      <w:r>
        <w:rPr>
          <w:rFonts w:cs="Times New Roman" w:ascii="Times New Roman" w:hAnsi="Times New Roman"/>
          <w:sz w:val="24"/>
          <w:szCs w:val="24"/>
          <w:lang w:val="sr-Latn-BA"/>
        </w:rPr>
        <w:t>24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годин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исплатите подстицајна средства за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288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Предмет подстицај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Чл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(Навести врсту подстицаја за коју се подноси захтјев и члан Правилника)</w:t>
      </w:r>
    </w:p>
    <w:p>
      <w:pPr>
        <w:pStyle w:val="Normal"/>
        <w:spacing w:lineRule="auto" w:line="276" w:before="0" w:after="200"/>
        <w:jc w:val="center"/>
        <w:rPr/>
      </w:pPr>
      <w:r>
        <w:rPr/>
        <w:t>Уз Захтјев за остваривања права на новчане подстицаје прилажем следећу документациј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9"/>
        <w:gridCol w:w="1016"/>
      </w:tblGrid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стова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26" w:right="616" w:gutter="0" w:header="142" w:top="851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215265</wp:posOffset>
                </wp:positionV>
                <wp:extent cx="238696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ДНОСИЛАЦ ЗАХТЈЕ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5.45pt;mso-wrap-distance-left:9.05pt;mso-wrap-distance-right:9.05pt;mso-wrap-distance-top:0pt;mso-wrap-distance-bottom:0pt;margin-top:16.9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ПОДНОСИЛАЦ ЗАХТЈЕВ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4765</wp:posOffset>
                </wp:positionV>
                <wp:extent cx="238315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3.1pt;mso-wrap-distance-left:9.05pt;mso-wrap-distance-right:9.05pt;mso-wrap-distance-top:0pt;mso-wrap-distance-bottom:0pt;margin-top:1.9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i/>
        <w:i/>
        <w:u w:val="single"/>
        <w:lang w:val="sr-BA"/>
      </w:rPr>
    </w:pPr>
    <w:r>
      <w:rPr>
        <w:b/>
        <w:i/>
        <w:u w:val="single"/>
        <w:lang w:val="sr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i/>
        <w:i/>
        <w:u w:val="single"/>
        <w:lang w:val="sr-BA"/>
      </w:rPr>
    </w:pPr>
    <w:r>
      <w:rPr>
        <w:b/>
        <w:i/>
        <w:u w:val="single"/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0:00Z</dcterms:created>
  <dc:creator>Aleksandar Pašić</dc:creator>
  <dc:description/>
  <cp:keywords/>
  <dc:language>en-US</dc:language>
  <cp:lastModifiedBy>Aleksandar Pašić</cp:lastModifiedBy>
  <dcterms:modified xsi:type="dcterms:W3CDTF">2024-08-21T11:40:00Z</dcterms:modified>
  <cp:revision>2</cp:revision>
  <dc:subject/>
  <dc:title/>
</cp:coreProperties>
</file>