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260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sz w:val="24"/>
                <w:szCs w:val="24"/>
                <w:lang w:val="sr-BA"/>
              </w:rPr>
              <w:t>Образац бр.2                                                                                                                                                                                                       ПРИЛОГ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772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СПЕЦИФИКАЦИЈА КОРИСНИКА ПРЕМИЈЕ ЗА ПРОИЗВОДЊУ И УЗГОЈ ПЧЕЛА У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>. ГО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BA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4"/>
        <w:gridCol w:w="327"/>
        <w:gridCol w:w="917"/>
        <w:gridCol w:w="466"/>
        <w:gridCol w:w="635"/>
        <w:gridCol w:w="1075"/>
        <w:gridCol w:w="1703"/>
        <w:gridCol w:w="325"/>
        <w:gridCol w:w="239"/>
        <w:gridCol w:w="468"/>
        <w:gridCol w:w="973"/>
        <w:gridCol w:w="537"/>
        <w:gridCol w:w="1592"/>
        <w:gridCol w:w="853"/>
        <w:gridCol w:w="1403"/>
        <w:gridCol w:w="49"/>
        <w:gridCol w:w="92"/>
        <w:gridCol w:w="35"/>
        <w:gridCol w:w="63"/>
      </w:tblGrid>
      <w:tr>
        <w:trPr>
          <w:trHeight w:val="360" w:hRule="atLeast"/>
        </w:trPr>
        <w:tc>
          <w:tcPr>
            <w:tcW w:w="34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 w:eastAsia="bs-BA"/>
              </w:rPr>
              <w:t>Назив удружења: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 w:eastAsia="bs-BA"/>
              </w:rPr>
              <w:t>Назив банке: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BA" w:eastAsia="bs-BA"/>
              </w:rPr>
              <w:t>Сједиште удружења / општина: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 w:eastAsia="bs-BA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Редни</w:t>
              <w:br/>
              <w:t>бро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ЈМБ или ЈИ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 xml:space="preserve">Јединствени </w:t>
              <w:br/>
              <w:t>идентификациони</w:t>
              <w:br/>
              <w:t>број пчелињак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Презиме и име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 xml:space="preserve">Мјесто пребивалишт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Општин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Број пчелињих друштава / кошниц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  <w:t> 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BA" w:eastAsia="bs-BA"/>
              </w:rPr>
              <w:t>Укуп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  <w:t>: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BA" w:eastAsia="bs-BA"/>
              </w:rPr>
              <w:t>Овлашћено лице: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bs-BA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Мјесто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М.П.</w:t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  <w:t> 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  <w:t>Датум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BA" w:eastAsia="bs-BA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bs-BA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  <w:t>Потпис 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BA"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 w:eastAsia="bs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1" w:right="1411" w:gutter="0" w:header="0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val="sr-BA"/>
        </w:rPr>
      </w:pPr>
      <w:r>
        <w:rPr>
          <w:rFonts w:eastAsia="Times New Roman" w:cs="Calibri"/>
          <w:sz w:val="24"/>
          <w:szCs w:val="24"/>
          <w:lang w:val="sr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Aleksandar Pašić</dc:creator>
  <dc:description/>
  <cp:keywords/>
  <dc:language>en-US</dc:language>
  <cp:lastModifiedBy>Aleksandar Pašić</cp:lastModifiedBy>
  <dcterms:modified xsi:type="dcterms:W3CDTF">2024-08-21T11:41:00Z</dcterms:modified>
  <cp:revision>2</cp:revision>
  <dc:subject/>
  <dc:title/>
</cp:coreProperties>
</file>