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PRIJAVNI OBRAZAC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NA JAVNI POZIV ZA IZBOR I IMENOVANJE SPOLJNIH ČLANOVA STALNIH RADNIH TIJELA SKUPŠTINE OPŠTINE KOSTAJNIC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Prijavljujem se na poziciju člana 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ab/>
        <w:t xml:space="preserve">     (navesti stalno radno tijelo Skupštine Opštine za koju se prijavljuje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IME I PREZIME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DATUM I MJESTO ROĐENJA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ADRESA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KONTAKT TELEFON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E-MAIL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BA"/>
        </w:rPr>
        <w:t>KRAĆA BIOGRAFIJ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Uz prijavu se prilaže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Kopijа diplome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Kopijа lične karte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Potpisane izjave o ispunjavanju uslova iz tačke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IV podtačka 3), 4) i 5) i tačke V podtačka 2), 3) i 4) Javnog poziva </w:t>
      </w:r>
      <w:r>
        <w:rPr>
          <w:rFonts w:cs="Times New Roman" w:ascii="Times New Roman" w:hAnsi="Times New Roman"/>
          <w:sz w:val="24"/>
          <w:szCs w:val="24"/>
          <w:lang w:val="sr-RS"/>
        </w:rPr>
        <w:t>(obrazac izjave je sastavni dio prijavnog obrasca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J A V 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a__________________________________________,JMBG: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______________________________________, ulica i broj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moralnom</w:t>
      </w:r>
      <w:r>
        <w:rPr>
          <w:rFonts w:eastAsia="Book Antiqua"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materijalnom</w:t>
      </w:r>
      <w:r>
        <w:rPr>
          <w:rFonts w:eastAsia="Book Antiqua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i</w:t>
      </w:r>
      <w:r>
        <w:rPr>
          <w:rFonts w:eastAsia="Book Antiqua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krivičnom</w:t>
      </w:r>
      <w:r>
        <w:rPr>
          <w:rFonts w:eastAsia="Book Antiqua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odgovornošću izjavljujem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da 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radni odnos na bilo kojem nivou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lasti u BiH ili entitetu nije prestao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o osnovu disciplinske mjere, u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eriodu od tri godine prije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bjavljivanja konkursa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,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da nis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>a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pod optužbom Međunarodnog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uda za bivšu Jugoslaviju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član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tav 1. Ustava BiH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da nis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>a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osuđivan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za krivična djela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ili prekršaj koji 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me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čini nepodobn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za obav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>lj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anje dužnosti za koju se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andiduj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em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  <w:lang w:val="sr-Latn-BA"/>
        </w:rPr>
        <w:t>- da imam najmanje jednu godinu radnog iskustva u struci koja odgovara prirodi poslova iz nadležnosti radnih tijela za koja se kandidujem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  <w:lang w:val="sr-Latn-BA"/>
        </w:rPr>
        <w:t>- da imam dokazane rezultate u radu iz oblasti koja je u okviru nadležnosti radnih tijela za koja se kandidujem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  <w:lang w:val="sr-Latn-BA"/>
        </w:rPr>
        <w:t>- da sam stručan /na za oblast koja je u okviru nadležnosti radnih tijela za koje se kandidujem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u izjavu dajem u svrhu prijave na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Javni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poziv za izbor i imenovanje spoljnih članova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stalnih radnih tijela Skupštine Opštine Kostajnic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U Kostajnici, dana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bs-Cyrl-B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godi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>DAVALAC IZJAV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spacing w:lineRule="auto" w:line="360"/>
        <w:ind w:left="5664" w:hanging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____________________</w:t>
      </w:r>
    </w:p>
    <w:p>
      <w:pPr>
        <w:pStyle w:val="NoSpacing"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Lična karta, br:______________________</w:t>
      </w:r>
    </w:p>
    <w:p>
      <w:pPr>
        <w:pStyle w:val="NoSpacing"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5:00Z</dcterms:created>
  <dc:creator>svjetlanab</dc:creator>
  <dc:description/>
  <cp:keywords/>
  <dc:language>en-US</dc:language>
  <cp:lastModifiedBy>Aleksandar Pašić</cp:lastModifiedBy>
  <cp:lastPrinted>2024-12-24T07:33:00Z</cp:lastPrinted>
  <dcterms:modified xsi:type="dcterms:W3CDTF">2024-12-27T06:35:00Z</dcterms:modified>
  <cp:revision>2</cp:revision>
  <dc:subject/>
  <dc:title/>
</cp:coreProperties>
</file>