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3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РОДИТЕЉ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МЈЕСТО РОЂЕЊ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 АДРЕ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А КОСТАЈН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ЕЛНИ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ење за привреду, финансије и друштвене дјелат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: Молба за додјелу студентске стипендије</w:t>
      </w:r>
      <w:r>
        <w:rPr>
          <w:b/>
          <w:sz w:val="22"/>
          <w:szCs w:val="22"/>
          <w:lang w:val="bs-BA"/>
        </w:rPr>
        <w:t xml:space="preserve"> </w:t>
      </w:r>
      <w:r>
        <w:rPr>
          <w:b/>
          <w:sz w:val="22"/>
          <w:szCs w:val="22"/>
          <w:u w:val="single"/>
          <w:lang w:val="sr-CS"/>
        </w:rPr>
        <w:tab/>
        <w:t>према СОЦИЈАЛНОМ СТАТУС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Молим да ми одобрите стипендију за студирање н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__________________________________________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(назив факултета)</w:t>
      </w:r>
    </w:p>
    <w:p>
      <w:pPr>
        <w:pStyle w:val="Normal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________________________________</w:t>
      </w:r>
      <w:r>
        <w:rPr>
          <w:sz w:val="22"/>
          <w:szCs w:val="22"/>
          <w:u w:val="single"/>
          <w:lang w:val="sr-CS"/>
        </w:rPr>
        <w:tab/>
      </w:r>
      <w:r>
        <w:rPr>
          <w:sz w:val="22"/>
          <w:szCs w:val="22"/>
          <w:lang w:val="sr-CS"/>
        </w:rPr>
        <w:t xml:space="preserve"> 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 xml:space="preserve"> </w:t>
      </w:r>
      <w:r>
        <w:rPr>
          <w:sz w:val="16"/>
          <w:szCs w:val="16"/>
          <w:lang w:val="sr-CS"/>
        </w:rPr>
        <w:t>(мјесто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Студијски програм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>семестар/година _______________</w:t>
      </w:r>
    </w:p>
    <w:p>
      <w:pPr>
        <w:pStyle w:val="Normal"/>
        <w:tabs>
          <w:tab w:val="clear" w:pos="720"/>
          <w:tab w:val="left" w:pos="1740" w:leader="none"/>
        </w:tabs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2"/>
          <w:szCs w:val="22"/>
          <w:lang w:val="sr-CS"/>
        </w:rPr>
        <w:t xml:space="preserve">У Костајници, __________2025.                  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ПОДНОСИЛАЦ ЗАХТЈЕВА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sz w:val="22"/>
          <w:szCs w:val="22"/>
          <w:lang w:val="sr-CS"/>
        </w:rPr>
        <w:t>Уз захтјев прилажем следећу документацију: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вјерење о пребивалишту-ПБА3 образац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вод из матичне књиге држављана</w:t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  <w:t>- Изјава да студент не прима стипендију из другог јавног извора финансирањ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sr-BA"/>
        </w:rPr>
        <w:t>- Фотокопију текућег рачуна на име студента који је отворен у некој од пословних банака РС/БиХ.</w:t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lang w:val="sr-CS"/>
        </w:rPr>
        <w:t xml:space="preserve">Увјерење образовне установе и овјерена копија прве стране индекса да је студент  редовно уписан у академску годину 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lang w:val="sr-CS"/>
        </w:rPr>
      </w:pPr>
      <w:r>
        <w:rPr>
          <w:b/>
          <w:lang w:val="sr-CS"/>
        </w:rPr>
        <w:t>Документи којима се доказује неки од посебних услова којег кандидат испуњава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CS"/>
        </w:rPr>
        <w:t>У вјерење надлежног органа о породичној-личној инвалидини, којим се доказује: да је подосилац пријаве на конкрус дијете палог борца или РВИ ( од прве до пете категорије), дијете цивилне жртве рата, или да је цивилна жртва рат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 Увјерење Центра за социјални рад, којим се доказује да је подносилац пријаве за конкурс дијете без оба родитељ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Увјерење Центра за социјални рад, којим се доказује: да је подносилац пријаве на конкурс – дијете самохраног родитељ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Увјерење Центра за социјални рад, којим се доказује: да је подносилац пријаве на конкурс дијете из породице са утврђеним социјалним статусом, утвђеног рјешењем Центра за социјални рад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Изводи из матичне књиге рођених којим се доказује да је подносилац пријаве на конкурс – дијете из породице са троје и више дијеце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Увјерење Центра за социјални рад којим се доказује: да је подносилац пријаве на конкурс особа с инвалидитетом, и корисник права на туђу његу и помоћ утврђену рјешењем Центра за социјални рад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Извод из евиденције за незапослене чланове домаћинства – Завод за запошљавање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Кућну листу у којој су наведени чланови домаћинств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4:00Z</dcterms:created>
  <dc:creator>Aleksandar Pašić</dc:creator>
  <dc:description/>
  <cp:keywords/>
  <dc:language>en-US</dc:language>
  <cp:lastModifiedBy>Aleksandar Pašić</cp:lastModifiedBy>
  <dcterms:modified xsi:type="dcterms:W3CDTF">2025-02-18T06:30:00Z</dcterms:modified>
  <cp:revision>3</cp:revision>
  <dc:subject/>
  <dc:title/>
</cp:coreProperties>
</file>